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693420</wp:posOffset>
            </wp:positionV>
            <wp:extent cx="751840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693420</wp:posOffset>
            </wp:positionV>
            <wp:extent cx="7545705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56285</wp:posOffset>
            </wp:positionH>
            <wp:positionV relativeFrom="paragraph">
              <wp:posOffset>-693420</wp:posOffset>
            </wp:positionV>
            <wp:extent cx="7530465" cy="10500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440" w:before="0" w:after="3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省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届普通高校毕业生</w:t>
      </w:r>
    </w:p>
    <w:p>
      <w:pPr>
        <w:pStyle w:val="Normal"/>
        <w:spacing w:lineRule="exact" w:line="440" w:before="0" w:after="3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供需见面、双向选择系列活动日程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45"/>
        <w:gridCol w:w="2354"/>
        <w:gridCol w:w="2164"/>
        <w:gridCol w:w="961"/>
        <w:gridCol w:w="1829"/>
      </w:tblGrid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地  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哈尔滨铁道职业技术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日、</w:t>
            </w: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校活动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印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57839193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德强商务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图书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海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5911997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东北三省高校优秀毕业生巡回招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哈尔滨理工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庆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2280826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北石油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日、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图书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俊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9-6503268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职业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南校区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福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9-5874446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哈尔滨工业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日、</w:t>
            </w: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校区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大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6413062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工商职业技术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校文化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  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6682202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畜牧兽医职业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学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1-</w:t>
            </w:r>
            <w:r>
              <w:rPr>
                <w:rFonts w:eastAsia="仿宋_GB2312" w:ascii="仿宋_GB2312" w:hAnsi="仿宋_GB2312"/>
                <w:sz w:val="24"/>
              </w:rPr>
              <w:t>53180123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哈尔滨工程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惠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2519566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师范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图书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9-5510210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哈尔滨理工大学远东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图书馆一楼招聘大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滨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2473075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鸡西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就业能力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  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67-2395157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岗师范高等专科学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综合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贵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68-3593639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业大学华德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阳光大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有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8128886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东方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丽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655171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大学剑桥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食堂三楼四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玉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6615833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齐齐哈尔职业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排球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玉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2-6186003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哈尔滨理工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乃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6390303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齐哈尔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郭  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2-2742679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东北三省硕博人才专场招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北林业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庆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2280826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工程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图书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鹏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8028719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医科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迟秋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7503213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楼阳光大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成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1-86662522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志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6609652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中医药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瑞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2110815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商业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校区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闽宏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4865262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齐哈尔医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教学主楼北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  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2-2663509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农业经济职业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  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3-6402875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牡丹江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全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3-6596482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林业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建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2192212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八一农垦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忠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9-6819045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牡丹江医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图书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天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3-6583833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绥化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图书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5-8301046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牡丹江师范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3-6512378</w:t>
            </w:r>
          </w:p>
        </w:tc>
      </w:tr>
      <w:tr>
        <w:trPr>
          <w:trHeight w:val="1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商业职业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校东校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酽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3-6573300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科技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1-88036988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煤炭职业技术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主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淑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69-4015427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黑龙江幼儿师范高等专科学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  <w:t>-1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校综合楼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柴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3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523508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木斯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阿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4-8618138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师范大学恒星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馆二楼大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跃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8121111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农业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教学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立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55190498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生态工程职业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日、</w:t>
            </w: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一楼阳光大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金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2470003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农业工程职业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校图文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  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6708730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信息技术职业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校餐饮中心三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5969006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庆医学高等专科学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大庆市人才交流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雪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9-5885650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河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体育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闫  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6-6842777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农垦职业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图书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慧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8127995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农业职业技术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校文体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4-8304450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体育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生活动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雁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2711072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农业大学成栋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研究生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55191845</w: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师范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图书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卓德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8060549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黑龙江农垦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科技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业技术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馆就业大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立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99559957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生物科技职业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大学生活动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维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56860111</w:t>
            </w:r>
          </w:p>
        </w:tc>
      </w:tr>
      <w:tr>
        <w:trPr>
          <w:trHeight w:val="1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职业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学校图书馆多媒体教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林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8-3769037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旅游职业技术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楼十楼会议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  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6681519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司法警官职业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号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  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8079129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建筑职业技术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图书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刁文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5916329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交通职业技术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活动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秋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2-8085678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电力职业技术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图书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孝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53681761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齐哈尔高等师范专科学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主楼一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 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2-2289188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金融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多媒体教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  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1-86143166</w:t>
            </w:r>
          </w:p>
        </w:tc>
      </w:tr>
      <w:tr>
        <w:trPr>
          <w:trHeight w:val="1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林业职业技术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专场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图书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  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53-6599285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4"/>
          <w:sz w:val="24"/>
        </w:rPr>
      </w:pPr>
      <w:r>
        <w:rPr>
          <w:rFonts w:eastAsia="仿宋_GB2312" w:ascii="仿宋_GB2312" w:hAnsi="仿宋_GB2312"/>
          <w:spacing w:val="-24"/>
          <w:sz w:val="24"/>
        </w:rPr>
      </w:r>
    </w:p>
    <w:p>
      <w:pPr>
        <w:pStyle w:val="Normal"/>
        <w:rPr>
          <w:rFonts w:ascii="仿宋_GB2312" w:hAnsi="仿宋_GB2312" w:eastAsia="仿宋_GB2312"/>
          <w:spacing w:val="-24"/>
          <w:sz w:val="24"/>
        </w:rPr>
      </w:pPr>
      <w:r>
        <w:rPr>
          <w:rFonts w:eastAsia="仿宋_GB2312" w:ascii="仿宋_GB2312" w:hAnsi="仿宋_GB2312"/>
          <w:spacing w:val="-24"/>
          <w:sz w:val="24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22:00Z</dcterms:created>
  <dc:creator>GHOST</dc:creator>
  <dc:description/>
  <cp:keywords/>
  <dc:language>en-US</dc:language>
  <cp:lastModifiedBy>番茄花园</cp:lastModifiedBy>
  <cp:lastPrinted>2010-11-09T16:13:00Z</cp:lastPrinted>
  <dcterms:modified xsi:type="dcterms:W3CDTF">2010-11-10T06:28:00Z</dcterms:modified>
  <cp:revision>3</cp:revision>
  <dc:subject/>
  <dc:title>附件一：</dc:title>
</cp:coreProperties>
</file>