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黑龙江职业学院单独招生语文考试大纲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性质</w:t>
      </w:r>
    </w:p>
    <w:p>
      <w:pPr>
        <w:pStyle w:val="Normal"/>
        <w:tabs>
          <w:tab w:val="clear" w:pos="420"/>
          <w:tab w:val="left" w:pos="426" w:leader="none"/>
        </w:tabs>
        <w:spacing w:lineRule="auto" w:line="480"/>
        <w:ind w:firstLine="420"/>
        <w:rPr>
          <w:rFonts w:cs="宋体;SimSun"/>
        </w:rPr>
      </w:pPr>
      <w:r>
        <w:rPr>
          <w:rFonts w:cs="宋体;SimSun"/>
        </w:rPr>
        <w:t>黑龙江职业学院单独招生语文考试，依据国家普通高等学校招生全国统一考试要求，结合高职特点，采用适当难度，本着公平、公正原则，进行统一考试。</w:t>
      </w:r>
    </w:p>
    <w:p>
      <w:pPr>
        <w:pStyle w:val="Normal"/>
        <w:spacing w:lineRule="auto" w:line="480"/>
        <w:ind w:firstLine="34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要求</w:t>
      </w:r>
    </w:p>
    <w:p>
      <w:pPr>
        <w:pStyle w:val="Normal"/>
        <w:tabs>
          <w:tab w:val="clear" w:pos="420"/>
          <w:tab w:val="left" w:pos="3544" w:leader="none"/>
        </w:tabs>
        <w:spacing w:lineRule="auto" w:line="48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考核目标与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考语文要求考查考生识记、理解、分析综合、鉴赏评价、表达应用和探究六种能力，这六种能力表现为六个层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识记：指识别和记忆，是最基本的能力层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解：指领会并能作简单的解释，是在识记基础上高一级的能力层级。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析综合：指分解剖析和归纳整理，是在识记和理解的基础上进一步提高了的能力层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鉴赏评价：指对阅读材料的鉴别、赏析和评说，是以识记、理解和分析综合为基础，在阅读方面发展的能力层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表达应用：指对语文知识和能力的运用，是以识记、理解和分析综合为基础，在表达方面发展的能力层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探究：指对某些问题进行探讨，有见解、有发现、有创新，是在识记、理解、分析综合的基础上发展的能力层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六个能力层级均可有难易不同的考查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</w:rPr>
        <w:t>考试</w:t>
      </w:r>
      <w:r>
        <w:rPr>
          <w:rFonts w:ascii="宋体;SimSun" w:hAnsi="宋体;SimSun" w:cs="宋体;SimSun"/>
          <w:b/>
        </w:rPr>
        <w:t>范围</w:t>
      </w:r>
      <w:r>
        <w:rPr>
          <w:rFonts w:ascii="宋体;SimSun" w:hAnsi="宋体;SimSun" w:cs="宋体;SimSun"/>
          <w:b/>
        </w:rPr>
        <w:t>与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普通高等学校对新生文化素质</w:t>
      </w:r>
      <w:r>
        <w:rPr>
          <w:rFonts w:ascii="宋体;SimSun" w:hAnsi="宋体;SimSun" w:cs="宋体;SimSun"/>
        </w:rPr>
        <w:t>及中学语文</w:t>
      </w:r>
      <w:r>
        <w:rPr>
          <w:rFonts w:ascii="宋体;SimSun" w:hAnsi="宋体;SimSun" w:cs="宋体;SimSun"/>
        </w:rPr>
        <w:t>阅读与鉴赏、表达与交流</w:t>
      </w:r>
      <w:r>
        <w:rPr>
          <w:rFonts w:ascii="宋体;SimSun" w:hAnsi="宋体;SimSun" w:cs="宋体;SimSun"/>
        </w:rPr>
        <w:t>等知识要求</w:t>
      </w:r>
      <w:r>
        <w:rPr>
          <w:rFonts w:ascii="宋体;SimSun" w:hAnsi="宋体;SimSun" w:cs="宋体;SimSun"/>
        </w:rPr>
        <w:t xml:space="preserve">确定语文考试内容。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</w:rPr>
        <w:t>试范围</w:t>
      </w:r>
      <w:r>
        <w:rPr>
          <w:rFonts w:ascii="宋体;SimSun" w:hAnsi="宋体;SimSun" w:cs="宋体;SimSun"/>
        </w:rPr>
        <w:t>及相应的能力层级如下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现代文阅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一般论述类文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理解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文中重要概念的含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文中重要句子的含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分析综合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筛选并整合文中的信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析文章结构，把握文章思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归纳内容要点，概括中心意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析概括作者在文中的观点态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文阅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浅易的古代诗文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识记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常见的名句名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理解 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常见文言实词在文中的含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常见文言虚词在文中的意义和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文言虚词：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何、乎、乃、其、且、若、所、为、焉、也、以、因、于、与、则、者、之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解与现代汉语不同的句式和用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句式和用法：判断句、被动句、宾语前置、成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宋体;SimSun"/>
        </w:rPr>
        <w:t>省略和词类活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理解并翻译文中的句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分析综合 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筛选文中的信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归纳内容要点，概括中心意思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概括作者在文中的观点态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鉴赏评价 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鉴赏文学作品的形象、语言和表达技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价文章的思想内容和作者的观点态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言文字运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、熟练、有效地运用语言文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识记 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识记现代汉语普通话常用字的字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识记并正确书写现代常用规范汉字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表达应用 </w:t>
      </w:r>
      <w:r>
        <w:rPr>
          <w:rFonts w:cs="宋体;SimSun" w:ascii="宋体;SimSun" w:hAnsi="宋体;SimSun"/>
        </w:rPr>
        <w:t>E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使用标点符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确使用词语（包括熟语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辨析并修改病句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句类型：语序不当、搭配不当、成分残缺或赘余、结构混乱；表意不明、不合逻辑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扩展语句，压缩语段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选用、仿用、变换句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正确运用常用的修辞方法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修辞方法：比喻、比拟、借代、夸张、对偶、排比、反复、设问、反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语言表达简明、连贯、得体、准确、鲜明、生动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（四）写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写论述类、实用类和文学类文章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达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 xml:space="preserve">用 </w:t>
      </w:r>
      <w:r>
        <w:rPr>
          <w:rFonts w:cs="宋体;SimSun" w:ascii="宋体;SimSun" w:hAnsi="宋体;SimSun"/>
        </w:rPr>
        <w:t>E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考试的要求分为基础等级和发展等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础等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题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符合文体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情真挚，思想健康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容充实，中心明确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语言通顺，结构完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标点正确，不写错别字</w:t>
      </w:r>
      <w:r>
        <w:rPr>
          <w:rFonts w:ascii="宋体;SimSun" w:hAnsi="宋体;SimSun" w:cs="宋体;SimSun"/>
          <w:color w:val="000000"/>
        </w:rPr>
        <w:t>（注：每一个错别字扣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重复的不计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发展等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现象深入本质，揭示事物内在的因果关系，观点具有启发作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丰富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丰富，论据充实，形象丰满，意境深远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文采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词贴切，句式灵活，善于运用修辞手法，文句有表现力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创新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解新颖，材料新鲜，构思新巧，推理想象有独到之处，有个性色彩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卷，笔试。试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试题类型：单项选择题、多项选择题、填空题、古文翻译题、简答题、论述题、写作题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Ttag">
    <w:name w:val="t_tag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">
    <w:name w:val="mathjye"/>
    <w:basedOn w:val="Style12"/>
    <w:qFormat/>
    <w:rPr/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1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9:00Z</dcterms:created>
  <dc:creator>Administrator</dc:creator>
  <dc:description/>
  <cp:keywords/>
  <dc:language>en-US</dc:language>
  <cp:lastModifiedBy>admin-220</cp:lastModifiedBy>
  <dcterms:modified xsi:type="dcterms:W3CDTF">2016-12-07T07:35:00Z</dcterms:modified>
  <cp:revision>53</cp:revision>
  <dc:subject/>
  <dc:title>全国新课标高考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